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t xml:space="preserve">W dniu 9-tego listopada 2014r. Związek Polaków w Niemczech spod znaku Rodła, Oddział Berlin –Brandenburg, wspólnie z Fundacją Reduty Dobrego Imienia – Polską Ligą Przeciw Zniesławieniom zorganizował protest przeciwko oszczerczej kampanii organizowanej przez gazetę „Rheinische Post”, która opublikowała  oszczercze artykuły imputujące, iż Państwo Polskie i Polski Naród stworzyły obozy koncentracyjne, które wymordowały miliony ofiar. Co więcej w ostatnich publikacjach oprócz określeń, „polskie obozy koncentracyjne” (polnische Konzentrazionslager) zaczęły się pojawiać określenia typu „polskie getta” (polnische Getthoss). Przciwko tej cynicznej obłudzie członkowie Oddziału Berlin – Brandenburg ZPwN spod znaku Rodła napisali list protestacyjny, który został wrzucony do skrzynki pocztowej redakcji gazety „Rheinische Post” przy Schumannstrasse 6, 10117 Berlin, pod koniec demonstracji. Demonstracja, czy raczej pikieta przed siedzibą gazety została zgłoszona do policji przez członków Oddziału Berlin –Brandenburg panów Józefa Galińskiego i Andrzeja Głowackiego. Policja wydała zezwolenie na przeprowadzenie demonstracji i towarzyszyła jej uczestnikom chroniąc przed nieprzwidzianymi a groznymi incydentami. Wdemonstracji oprócz członków Oddziału Berlin – Brandenburg ZPwN wziął też udział specjalnie przbyły z Warszawy pan Marcin Świrski, którego pomysłem było zorganizowanie pikiety w dniu będącym 76-tą rocznicą pogromów w Niemczech, które przeszły do historii pod nazwą „nocy kryształowej” (Kristallnacht). Z Warszawy też przyjechała pani poseł Dorota Arciszewska Mielewczyk. Wśród demontrantów byli członkowie Klubów Gazety Polskiej Berlin 2 i Berlin-Brandenburg oraz sympatycy Radia Maryja. </w:t>
      </w:r>
    </w:p>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t>Aby namówić jak największą liczbę osób do wzięcia udziału w demonstracji, przed Kościołem Polskim w Berlinie, były kolportowane ulotki. Przypadkowo we mszy świętej porannej w dniu demonstracji brał udział były prezydent RP pan Lech Wałęsa, który choć złożył unieśmiertelniający podpis na pojedynczym egzemplarzu ulotki to jednak kategorycznie odmówił wzięcia udziału. A szkoda!!!</w:t>
      </w:r>
    </w:p>
    <w:p>
      <w:pPr>
        <w:pStyle w:val="Normal"/>
        <w:tabs>
          <w:tab w:val="clear" w:pos="708"/>
          <w:tab w:val="left" w:pos="720" w:leader="none"/>
        </w:tabs>
        <w:rPr>
          <w:lang w:val="pl-PL"/>
        </w:rPr>
      </w:pPr>
      <w:r>
        <w:rPr>
          <w:lang w:val="pl-PL"/>
        </w:rPr>
        <w:t>KGPB-B</w:t>
      </w:r>
    </w:p>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r>
    </w:p>
    <w:p>
      <w:pPr>
        <w:pStyle w:val="Normal"/>
        <w:tabs>
          <w:tab w:val="clear" w:pos="708"/>
          <w:tab w:val="left" w:pos="720" w:leader="none"/>
        </w:tabs>
        <w:rPr/>
      </w:pPr>
      <w:r>
        <w:rPr>
          <w:lang w:val="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57:00Z</dcterms:created>
  <dc:creator>DOM1</dc:creator>
  <dc:description/>
  <dc:language>en-US</dc:language>
  <cp:lastModifiedBy>DOM1</cp:lastModifiedBy>
  <dcterms:modified xsi:type="dcterms:W3CDTF">2014-11-09T19:36:00Z</dcterms:modified>
  <cp:revision>3</cp:revision>
  <dc:subject/>
  <dc:title>W dniu 9-tego listopada 2014r</dc:title>
</cp:coreProperties>
</file>