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Federalne Ministerstwo Finansów</w:t>
      </w:r>
    </w:p>
    <w:p>
      <w:pPr>
        <w:pStyle w:val="Normal"/>
        <w:rPr>
          <w:lang w:val="pl-PL"/>
        </w:rPr>
      </w:pPr>
      <w:r>
        <w:rPr>
          <w:lang w:val="pl-PL"/>
        </w:rPr>
        <w:t>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ismo z 15.1.1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zanowny Panie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Ministerstwo Pracy i Spraw Socjalnych przekazało nam Pańską prośbę o odszkodowanie za poniesione szkody w okresie narodowego socjalizm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ańskie dokumenty przekazałem kompetentnej federalnej dyrekcji do spraw finansów „West”/Zachód w celu rozpatrzenia. Dyrekcja bada zasadność świadczeń według wytycznych rządu Republiki Federalnej Niemiec o odszkodowaniach w przypadkach skrajnych dla ofiar poszkodowanych przez narodowy socjalizm w ramach powszechnej ustawy o skutkach wojenny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amtąd otrzyma Pan kolejną wiadomość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Miłe pozdrowie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ies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20:00Z</dcterms:created>
  <dc:creator>woli</dc:creator>
  <dc:description/>
  <dc:language>en-US</dc:language>
  <cp:lastModifiedBy>DOM1</cp:lastModifiedBy>
  <dcterms:modified xsi:type="dcterms:W3CDTF">2015-01-22T20:41:00Z</dcterms:modified>
  <cp:revision>10</cp:revision>
  <dc:subject/>
  <dc:title>Pan Stanisław Michalski</dc:title>
</cp:coreProperties>
</file>