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 xml:space="preserve">Ministerswo pracy i spraw socjalnych </w:t>
      </w:r>
    </w:p>
    <w:p>
      <w:pPr>
        <w:pStyle w:val="Normal"/>
        <w:rPr>
          <w:lang w:val="pl-PL"/>
        </w:rPr>
      </w:pPr>
      <w:r>
        <w:rPr>
          <w:lang w:val="pl-PL"/>
        </w:rPr>
        <w:t>..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ismo z dnia  8.1.15</w:t>
      </w:r>
    </w:p>
    <w:p>
      <w:pPr>
        <w:pStyle w:val="Normal"/>
        <w:rPr>
          <w:lang w:val="pl-PL"/>
        </w:rPr>
      </w:pPr>
      <w:r>
        <w:rPr>
          <w:lang w:val="pl-PL"/>
        </w:rPr>
        <w:t>Szanowny Panie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Dziękuję za pismo z 10.12.14 r. także w imieniu pani minister Andrei Nahles. Z powodu obowiązków urzędowych pani minister nie jest w stanie odpowiać na każde pismo osobiście. Pańskie pismo dotarło jednak do biura pani ministe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 wyrządzone przez narodowych socjalistów krzywdy ubiega się Pan o jednorazowe odszkodowanie, dodatek do emerytury oraz coroczny pobyt w sanatorium. O ile wniosek o dodatek do emerytury odnosi się do świadczeń emerytalnych z niemieckiego ustawowego ubezpieczenia emerytalnego, to takiego świadczenia nie mogę Panu obiecać, ponieważ nie ma ku temu podstawy w ustawodawstwie. Niemieckie ustawowe ubezpieczenie emerytalne oparte jest na tym, że świadczenia emerytalne są z zasady wypłacane tylko na podstawie odpowiednio wpłacanych do ubezpieczenia emerytalnego składek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sprawie świadczeń z tytułu odszkodowań kompetentne jest Ministerstwo Finansów Republiki Federalnej Niemiec, Wilhelmstr. 97, 10117 Berlin. Zakładam, że zgadza się Pan na to, że kieruję tam Pański list. Stamtąd otrzyma Pan dalszą odpowiedź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Miłe pozdrowie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 poleceni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Renella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19:00Z</dcterms:created>
  <dc:creator>woli</dc:creator>
  <dc:description/>
  <dc:language>en-US</dc:language>
  <cp:lastModifiedBy>DOM1</cp:lastModifiedBy>
  <dcterms:modified xsi:type="dcterms:W3CDTF">2015-01-22T20:43:00Z</dcterms:modified>
  <cp:revision>4</cp:revision>
  <dc:subject/>
  <dc:title>Pan Michalski 2</dc:title>
</cp:coreProperties>
</file>