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arszałek Parlamentu Krajowego Nadrenii-Północnej Westfalii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arlament Nadrenii-Północnej Westfalii Skrzynka Pocztowa 101143,40002 Düsseldorf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Olaf Schade </w:t>
      </w:r>
    </w:p>
    <w:p>
      <w:pPr>
        <w:pStyle w:val="Normal"/>
        <w:jc w:val="right"/>
        <w:rPr/>
      </w:pPr>
      <w:r>
        <w:rPr>
          <w:lang w:val="pl-PL"/>
        </w:rPr>
        <w:t xml:space="preserve">Kierownik biura Marszałka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üsseldorf,  2 marca 201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wiązek Polaków w Niemczech T.z.</w:t>
      </w:r>
    </w:p>
    <w:p>
      <w:pPr>
        <w:pStyle w:val="Normal"/>
        <w:rPr/>
      </w:pPr>
      <w:r>
        <w:rPr>
          <w:lang w:val="pl-PL"/>
        </w:rPr>
        <w:t>Oddział Regionalny Berlin-Brandenburg</w:t>
      </w:r>
    </w:p>
    <w:p>
      <w:pPr>
        <w:pStyle w:val="Normal"/>
        <w:rPr>
          <w:lang w:val="pl-PL"/>
        </w:rPr>
      </w:pPr>
      <w:r>
        <w:rPr>
          <w:lang w:val="pl-PL"/>
        </w:rPr>
        <w:t>Pani Krystyna Weinreich</w:t>
      </w:r>
    </w:p>
    <w:p>
      <w:pPr>
        <w:pStyle w:val="Normal"/>
        <w:rPr>
          <w:lang w:val="pl-PL"/>
        </w:rPr>
      </w:pPr>
      <w:r>
        <w:rPr>
          <w:lang w:val="pl-PL"/>
        </w:rPr>
        <w:t>....</w:t>
      </w:r>
    </w:p>
    <w:p>
      <w:pPr>
        <w:pStyle w:val="Normal"/>
        <w:rPr>
          <w:lang w:val="pl-PL"/>
        </w:rPr>
      </w:pP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pytanie w sprawie listu otwartego z 16.11.1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a Pani Weinreich,</w:t>
      </w:r>
    </w:p>
    <w:p>
      <w:pPr>
        <w:pStyle w:val="Normal"/>
        <w:rPr>
          <w:lang w:val="pl-PL"/>
        </w:rPr>
      </w:pPr>
      <w:r>
        <w:rPr>
          <w:lang w:val="pl-PL"/>
        </w:rPr>
        <w:t>Szanowni Panowie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ewodnicząca Landtagu Nadrenii-Północnej-Westfalii nie widzi powodu, dla którego miałaby reagować na Pański „list otwarty”.</w:t>
      </w:r>
    </w:p>
    <w:p>
      <w:pPr>
        <w:pStyle w:val="Normal"/>
        <w:rPr/>
      </w:pPr>
      <w:r>
        <w:rPr>
          <w:lang w:val="pl-PL"/>
        </w:rPr>
        <w:t>Pomijając to, że Oddział Regionalny Berlin-Brandenburg Związku z siedzibą w Nadrenii nie jest chyba odpowiednim partnerem dla Landtagu Nadrenii Północnej-Westfalii do podjęcia rozmowy , to nie chodzi tu o sprawę, w którą jako przewodnicząca Landtagu chciałaby się wdawać.</w:t>
      </w:r>
    </w:p>
    <w:p>
      <w:pPr>
        <w:pStyle w:val="Normal"/>
        <w:rPr>
          <w:lang w:val="pl-PL"/>
        </w:rPr>
      </w:pPr>
      <w:r>
        <w:rPr>
          <w:lang w:val="pl-PL"/>
        </w:rPr>
        <w:t>A to szczególnie dlatego, że panowie Werner Jostmeier, przewodniczący grupy parlamentarnej Nadrenii Północnej-Westfalii Polska i jego zastępca Josef Neumann są w liście znieważani i wzywani do ustąpienia ze swych pozycji jako funkcjonariusze.</w:t>
      </w:r>
    </w:p>
    <w:p>
      <w:pPr>
        <w:pStyle w:val="Normal"/>
        <w:rPr>
          <w:lang w:val="pl-PL"/>
        </w:rPr>
      </w:pPr>
      <w:r>
        <w:rPr>
          <w:lang w:val="pl-PL"/>
        </w:rPr>
        <w:t>Grupy parlamentarzystów Landtagu służą pielęgnowaniu i rozwijaniu stosunków międzynarodowych Landtagu z poszczególnymi krajami partnerskimi. Pani przewodnicząca Gödecke i prezydium Landtagu są bardzo wdzięczni za to, że deputowani, oprócz swej intensywnej pracy dziennej, są gotowi do angażowania się na rzecz pielęgnowania stosunków międzynarodowych w grupach parlamentarzystów. Dotyczy to szczególnie tych, którzy przejęli odpowiedzialność jako przewodniczący lub zastępcy przewodniczących.</w:t>
      </w:r>
    </w:p>
    <w:p>
      <w:pPr>
        <w:pStyle w:val="Normal"/>
        <w:rPr>
          <w:lang w:val="pl-PL"/>
        </w:rPr>
      </w:pPr>
      <w:r>
        <w:rPr>
          <w:lang w:val="pl-PL"/>
        </w:rPr>
        <w:t>Pan Jostmeier zajął na zakończenie stanowisko w sprawie przebiegu imprezy w dniu 17.10.14 r. w liście do Konwentu Polskich Organizacji w Niemczech.</w:t>
      </w:r>
    </w:p>
    <w:p>
      <w:pPr>
        <w:pStyle w:val="Normal"/>
        <w:rPr>
          <w:lang w:val="pl-PL"/>
        </w:rPr>
      </w:pPr>
      <w:r>
        <w:rPr>
          <w:lang w:val="pl-PL"/>
        </w:rPr>
        <w:t>Dalsza wymiana korespondencji nie rokuje zbliżenia w odmiennym postrzeganiu sprawy. Dlatego proszę o zaniechanie dalszych dysput. Na to nie będzie odpowiedzi, jeżeli nie zostanie przedstawiony nowy stan rzeczy.</w:t>
      </w:r>
    </w:p>
    <w:p>
      <w:pPr>
        <w:pStyle w:val="Normal"/>
        <w:rPr>
          <w:lang w:val="pl-PL"/>
        </w:rPr>
      </w:pPr>
      <w:r>
        <w:rPr>
          <w:lang w:val="pl-PL"/>
        </w:rPr>
        <w:t>Panom Jostmeierowi i Neumannowi przesłałem kopię Pańskiego listu i mojej odpowiedz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łe pozdrowi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polecen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laf Scha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01:00Z</dcterms:created>
  <dc:creator>woli</dc:creator>
  <dc:description/>
  <dc:language>en-US</dc:language>
  <cp:lastModifiedBy>Windows User</cp:lastModifiedBy>
  <dcterms:modified xsi:type="dcterms:W3CDTF">2015-03-08T17:52:00Z</dcterms:modified>
  <cp:revision>5</cp:revision>
  <dc:subject/>
  <dc:title>Olaf Schade</dc:title>
</cp:coreProperties>
</file>