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rupa Parlamentarzystów Nadrenii Północnej-Westfalii</w:t>
      </w:r>
    </w:p>
    <w:p>
      <w:pPr>
        <w:pStyle w:val="Normal"/>
        <w:rPr>
          <w:lang w:val="pl-PL"/>
        </w:rPr>
      </w:pPr>
      <w:r>
        <w:rPr>
          <w:lang w:val="pl-PL"/>
        </w:rPr>
        <w:t>Parlamentu Krajowego Nadrenia Północna-Westfal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n</w:t>
      </w:r>
    </w:p>
    <w:p>
      <w:pPr>
        <w:pStyle w:val="Normal"/>
        <w:rPr>
          <w:lang w:val="pl-PL"/>
        </w:rPr>
      </w:pPr>
      <w:r>
        <w:rPr>
          <w:lang w:val="pl-PL"/>
        </w:rPr>
        <w:t>Wiesław Lewicki</w:t>
      </w:r>
    </w:p>
    <w:p>
      <w:pPr>
        <w:pStyle w:val="Normal"/>
        <w:rPr>
          <w:lang w:val="pl-PL"/>
        </w:rPr>
      </w:pPr>
      <w:r>
        <w:rPr>
          <w:lang w:val="pl-PL"/>
        </w:rPr>
        <w:t>Konwent Organizacji Polskich</w:t>
      </w:r>
    </w:p>
    <w:p>
      <w:pPr>
        <w:pStyle w:val="Normal"/>
        <w:rPr>
          <w:lang w:val="pl-PL"/>
        </w:rPr>
      </w:pPr>
      <w:r>
        <w:rPr>
          <w:lang w:val="pl-PL"/>
        </w:rPr>
        <w:t>Sigmundstr.8</w:t>
      </w:r>
    </w:p>
    <w:p>
      <w:pPr>
        <w:pStyle w:val="Normal"/>
        <w:rPr>
          <w:lang w:val="pl-PL"/>
        </w:rPr>
      </w:pPr>
      <w:r>
        <w:rPr>
          <w:lang w:val="pl-PL"/>
        </w:rPr>
        <w:t>52 070 Aache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ngres Polskich Organizacji w Niemczech 17.10.2014 </w:t>
      </w:r>
    </w:p>
    <w:p>
      <w:pPr>
        <w:pStyle w:val="Normal"/>
        <w:rPr/>
      </w:pPr>
      <w:r>
        <w:rPr>
          <w:lang w:val="pl-PL"/>
        </w:rPr>
        <w:t>W Parlamencie Nadrenii Północnej-Westfal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y Panie Lewicki,</w:t>
      </w:r>
    </w:p>
    <w:p>
      <w:pPr>
        <w:pStyle w:val="Normal"/>
        <w:rPr>
          <w:lang w:val="pl-PL"/>
        </w:rPr>
      </w:pPr>
      <w:r>
        <w:rPr>
          <w:lang w:val="pl-PL"/>
        </w:rPr>
        <w:t>Szanowny Panie Malinowski,</w:t>
      </w:r>
    </w:p>
    <w:p>
      <w:pPr>
        <w:pStyle w:val="Normal"/>
        <w:rPr>
          <w:lang w:val="pl-PL"/>
        </w:rPr>
      </w:pPr>
      <w:r>
        <w:rPr>
          <w:lang w:val="pl-PL"/>
        </w:rPr>
        <w:t>gośćmi niemiecko-polskiej grupy parlamentarzystów w Parlamencie Nadrenii PółnocnejWestfalii. Przebieg i prowadzenie posiedzenia oraz pojedyńcze referaty słowne niektórych uczestników wywołały zarówno u nas, gospodarzy, jak i u niemieckich i polskich uczestników wcale niemałe poirytowa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unkcie porządku obrad przewidzianym na kulturę nie doszli do głosu przewidziani referenci, bo uczestniczka z Polskiego Sejmu, Posłanka Dorota Arciszewska-Mielewczyk wzięła do ręki tekst i wraz z niektórymi uczestnikami, w uprzednio uzgodnionym podziale na role, wysunęła zarzuty przeciwko stronie niemieckiej a także obecnym niemieckim i polskim uczestnikom, które są absolutnie bezpodstawne. Szczególnie usiłowano wywołać wrażenie, że ogólnie w stosunkach niemiecko-polskich istnieją poważne problemy i napięcia. Wszyscy wiemy, że stosunki niemiecko-polskie stały się w ostatnich latach, dzięki Bogu, nie tylko stabilizatorem w Europie, ale są tak dobre, jak nigdy przedtem w historii. Przebieg i referaty poszczególnych uczestników przedstawiają te wspaniałe stosunki niemiecko-polskie w negatywnym świetle, co w żaden sposób nie odpowiada rzeczywist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óżni uczestnicy zarówno z rządu krajowego (Landu) jak i z Parlamentu Krajowego (Landtagu) czuli się poprzez zmianę linii Kongresu zmanipulowani. Wieczorem i w dniach po Kongresie uczestnicy mówili o nadużyciu praw gości. Jako Przewodniczący niemiecko-polskiej grupy parlamentarzystów oświadczam, że nie dopuścimy do tego, żeby nasze forum było wypaczane ze szkodą dla stosunków niemiecko-polski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ylibyśmy wdzięczni, jeżeli Panowie w przyszłości przestrzegać będą powyższych wskazów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łe pozdrow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erner Jostmeier                                                               Josef Neumann</w:t>
      </w:r>
    </w:p>
    <w:p>
      <w:pPr>
        <w:pStyle w:val="Normal"/>
        <w:rPr>
          <w:lang w:val="pl-PL"/>
        </w:rPr>
      </w:pPr>
      <w:r>
        <w:rPr>
          <w:lang w:val="pl-PL"/>
        </w:rPr>
        <w:t>Przewodniczący                                                                  Wiceprzewodniczą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wiadomośc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sul Generalny Jan Sobczak</w:t>
      </w:r>
    </w:p>
    <w:p>
      <w:pPr>
        <w:pStyle w:val="Normal"/>
        <w:rPr>
          <w:lang w:val="pl-PL"/>
        </w:rPr>
      </w:pPr>
      <w:r>
        <w:rPr>
          <w:lang w:val="pl-PL"/>
        </w:rPr>
        <w:t>Sekretarz Stanu Klute</w:t>
      </w:r>
    </w:p>
    <w:p>
      <w:pPr>
        <w:pStyle w:val="Normal"/>
        <w:rPr>
          <w:lang w:val="pl-PL"/>
        </w:rPr>
      </w:pPr>
      <w:r>
        <w:rPr>
          <w:lang w:val="pl-PL"/>
        </w:rPr>
        <w:t>Pan Rainer Wenning (klub dyskusyjny 23.10.2014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0:00Z</dcterms:created>
  <dc:creator>woli</dc:creator>
  <dc:description/>
  <dc:language>en-US</dc:language>
  <cp:lastModifiedBy>DOM1</cp:lastModifiedBy>
  <dcterms:modified xsi:type="dcterms:W3CDTF">2014-11-18T18:20:00Z</dcterms:modified>
  <cp:revision>3</cp:revision>
  <dc:subject/>
  <dc:title>Grupa Parlamentarzystów Nadrenii Północnej-Westfalii</dc:title>
</cp:coreProperties>
</file>