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heinische Post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wiązek Polaków w Niemczech  T.z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o rąk pana Jozefa Galinskiego</w:t>
      </w:r>
    </w:p>
    <w:p>
      <w:pPr>
        <w:pStyle w:val="Normal"/>
        <w:rPr>
          <w:lang w:val="pl-PL"/>
        </w:rPr>
      </w:pPr>
      <w:r>
        <w:rPr>
          <w:lang w:val="pl-PL"/>
        </w:rPr>
        <w:t>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t.: Pański list z 9.11.201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zanowny Panie Galinsk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ńskie pismo do pana dr Arnolda, deklarowane jako „list otwarty” wylądowało na moim biurku redakcyjnym.Proszę mi pozwolić, jako długoletniemu odpowiedzialnemu redaktorowi „Rheinische Post” (nosi dobrze przemyślany podtytuł „gazeta o polityce i kulturze chrześcijańskiej”), że odpowiem w kilku zdaniach a przede wszystkim wyrażę słowa szczerych przeprosin za błędne publikacje w częściach wydań „Rheinische Post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turalnie „Rheinische Post” nie zapomniała, bo jakżeby można było, że getta, obozy koncentracyjne i zagłady idą na konto niemieckiego barbarzyństwa nazistowskiego względnie do dzisiejszego dnia niepojętego upadku moralnego narodu, który od dawna uchodził za naród kultur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ałem kiedyś zaszczyt, tak jak i zastępca redaktora naczelnego „Rheinische Post”, pan Thoren, być na audiencji u Papieża stulecia Jana Pawła II-go. Gdy ten niezwykły człowiek, który tak jak jego naród cierpiał pod jarzmem hitleryzmu i komunizmu, został tej wiosny w Rzymie beatyfikowany, byłem w Wiecznym Mieście sprawozdawcą z uroczystości, co napawało mnie radością.Św. Jan Paweł II-gi podawał Niemcom i wszystkim ludziom dobrej woli stale rękę do pojednania. Zwracam się do Pana z prośbą, by nas, redaktorów „Rheinische Post”, nie posądzać o złe zamiary i przyjąć słowa przeprosin. Dobre stosunki polsko-niemieckie w duchu europejskim leżą „Rheinische Post” na sercu. Błędy, które popełniono, zostały już np. przez naszą lokalną redeakcję w Xanten sprostowa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serdecznymi pozdrowieniami znad Rhein nad Szprew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inhold Michels</w:t>
      </w:r>
    </w:p>
    <w:p>
      <w:pPr>
        <w:pStyle w:val="Normal"/>
        <w:rPr>
          <w:lang w:val="pl-PL"/>
        </w:rPr>
      </w:pPr>
      <w:r>
        <w:rPr>
          <w:lang w:val="pl-PL"/>
        </w:rPr>
        <w:t>Redakcja Działu Polityki Krajowej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8:00Z</dcterms:created>
  <dc:creator>Schröder</dc:creator>
  <dc:description/>
  <dc:language>en-US</dc:language>
  <cp:lastModifiedBy>DOM1</cp:lastModifiedBy>
  <cp:lastPrinted>2014-12-20T08:55:00Z</cp:lastPrinted>
  <dcterms:modified xsi:type="dcterms:W3CDTF">2014-12-20T07:55:00Z</dcterms:modified>
  <cp:revision>11</cp:revision>
  <dc:subject/>
  <dc:title>Rheinische Post</dc:title>
</cp:coreProperties>
</file>