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B e s c h w e r d e</w:t>
      </w:r>
    </w:p>
    <w:p>
      <w:pPr>
        <w:pStyle w:val="Normal"/>
        <w:jc w:val="right"/>
        <w:rPr/>
      </w:pPr>
      <w:r>
        <w:rPr/>
        <w:t>5.05.15.</w:t>
      </w:r>
    </w:p>
    <w:p>
      <w:pPr>
        <w:pStyle w:val="Normal"/>
        <w:rPr/>
      </w:pPr>
      <w:hyperlink r:id="rId2">
        <w:r>
          <w:rPr>
            <w:rStyle w:val="InternetLink"/>
          </w:rPr>
          <w:t>Soziologe@soz.uni-frankfurt.de</w:t>
        </w:r>
      </w:hyperlink>
    </w:p>
    <w:p>
      <w:pPr>
        <w:pStyle w:val="Normal"/>
        <w:rPr/>
      </w:pPr>
      <w:r>
        <w:rPr/>
      </w:r>
    </w:p>
    <w:p>
      <w:pPr>
        <w:pStyle w:val="Normal"/>
        <w:rPr/>
      </w:pPr>
      <w:r>
        <w:rPr/>
        <w:t>Sehr geehrte Damen und Herren,</w:t>
      </w:r>
    </w:p>
    <w:p>
      <w:pPr>
        <w:pStyle w:val="Normal"/>
        <w:rPr/>
      </w:pPr>
      <w:r>
        <w:rPr/>
      </w:r>
    </w:p>
    <w:p>
      <w:pPr>
        <w:pStyle w:val="Normal"/>
        <w:rPr/>
      </w:pPr>
      <w:r>
        <w:rPr/>
        <w:t>ich habe heute einen Zeitungsartikel von einem Ihrer Studenten, Herrn Tal Harris, gelesen, der sich für einen PHD an der Uni Frankfurt bewirbt. Schon im ersten Satz hat er über „polnische Gaskammern“ geschrieben (</w:t>
      </w:r>
      <w:hyperlink r:id="rId3">
        <w:r>
          <w:rPr>
            <w:rStyle w:val="InternetLink"/>
          </w:rPr>
          <w:t>http://www.jpost.com/Opinion/T...nachhinein</w:t>
        </w:r>
      </w:hyperlink>
      <w:r>
        <w:rPr/>
        <w:t xml:space="preserve"> wurde das in „Nazi“ umgeändert). Als er nach diesem Satz gefragt wurde, bestand er weiterhin darauf, dass Ausschwitz, Majdanek und andere deutsche Konzentrationslager polnische Todeslager gewesen waren (</w:t>
      </w:r>
      <w:hyperlink r:id="rId4">
        <w:r>
          <w:rPr>
            <w:rStyle w:val="InternetLink"/>
          </w:rPr>
          <w:t>https://twitter.com/beatabiel/</w:t>
        </w:r>
      </w:hyperlink>
      <w:r>
        <w:rPr/>
        <w:t>)</w:t>
      </w:r>
    </w:p>
    <w:p>
      <w:pPr>
        <w:pStyle w:val="Normal"/>
        <w:rPr/>
      </w:pPr>
      <w:r>
        <w:rPr/>
        <w:t>Eine riesige historische Ignoranz wäre dafür ein zu milder Ausdruck. Es ist eine vergiftete, unverschämte Lüge, als käme sie aus dem Munde Hitlers Propagandaminister Joseph Goebbels! In von Hitler besetztem Polen haben viele Leute, die bekannteste unter ihnen Irena Sendler,das Risiko auf sich genommen, um die Juden von der Vernichtung durch Nazideutsche zu retten. Mehr als 50% Yad-Vashem-Helden sind polnischer Herkunft.</w:t>
      </w:r>
    </w:p>
    <w:p>
      <w:pPr>
        <w:pStyle w:val="Normal"/>
        <w:rPr/>
      </w:pPr>
      <w:r>
        <w:rPr/>
        <w:t>Der Völkermord an den Armenien ging in die Geschichte über, auch der Holocaust im 2.Weltkrieg darf niemals vergessen werden. Und vor allem wird es nie vergessen werden, dass die Nazideutschen im 3.Reich in demokratischen Wahlen die Mehrheit bekommen haben, was nachhinein zur Katastrophe führte. Gerade anlässlich des 70.Jahrestages der Befreiung der Konzentrationslager konnte die ganze Welt sehen, wer den Holocaust verursacht hatte!</w:t>
      </w:r>
    </w:p>
    <w:p>
      <w:pPr>
        <w:pStyle w:val="Aufzhlungszeichen"/>
        <w:numPr>
          <w:ilvl w:val="0"/>
          <w:numId w:val="1"/>
        </w:numPr>
        <w:rPr/>
      </w:pPr>
      <w:r>
        <w:rPr/>
        <w:t>Ich bitte Sie, den Studenten Tal Harris ernsthaft zurechtzuweisen, ihn am besten von der Uni zu relegieren. Nicht das Studieren ist sein erstes Ziel, sondern vermutlich sein gemeines Gedankengut unter den Kommilitonen zu verbreiten, eine Art von Gehirnwäsche. Man fragt sich nur, wo und durch wen werden Aktivisten wie Tal Harris in der destruktiven Arbeit geschult? Sein „Agieren“ auf der Uni würde mit der Zeit nur Schaden anrichten und Unruhe stiften. Es studieren doch auch Polen an deutschen Universitäten! Weg mit Unruhestifter und gemeinen Lügner in deutschen Universitäten! Goethe würde sich im Grab umdrehen! Die Grenze der Toleranz und Akzeptanz für gemeine Lügner wie Tal Harris ist längs überschritten!</w:t>
      </w:r>
    </w:p>
    <w:p>
      <w:pPr>
        <w:pStyle w:val="Aufzhlungszeichen"/>
        <w:numPr>
          <w:ilvl w:val="0"/>
          <w:numId w:val="0"/>
        </w:numPr>
        <w:ind w:left="0" w:hanging="0"/>
        <w:rPr/>
      </w:pPr>
      <w:r>
        <w:rPr/>
        <w:t xml:space="preserve"> </w:t>
      </w:r>
      <w:r>
        <w:rPr/>
        <w:t>Mit freundlichen Grüssen</w:t>
      </w:r>
    </w:p>
    <w:p>
      <w:pPr>
        <w:pStyle w:val="Aufzhlungszeichen"/>
        <w:numPr>
          <w:ilvl w:val="0"/>
          <w:numId w:val="0"/>
        </w:numPr>
        <w:ind w:left="0" w:hanging="0"/>
        <w:rPr/>
      </w:pPr>
      <w:r>
        <w:rPr/>
        <w:t>Józef Galińsk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iologe@soz.uni-frankfurt.de" TargetMode="External"/><Relationship Id="rId3" Type="http://schemas.openxmlformats.org/officeDocument/2006/relationships/hyperlink" Target="http://www.jpost.com/Opinion/T...nachhinein" TargetMode="External"/><Relationship Id="rId4" Type="http://schemas.openxmlformats.org/officeDocument/2006/relationships/hyperlink" Target="https://twitter.com/beatabi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16:00Z</dcterms:created>
  <dc:creator>woli</dc:creator>
  <dc:description/>
  <dc:language>en-US</dc:language>
  <cp:lastModifiedBy>Windows User</cp:lastModifiedBy>
  <dcterms:modified xsi:type="dcterms:W3CDTF">2015-05-07T18:16:00Z</dcterms:modified>
  <cp:revision>4</cp:revision>
  <dc:subject/>
  <dc:title>Skarga (propozycja)</dc:title>
</cp:coreProperties>
</file>