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b/>
          <w:b/>
          <w:bCs/>
          <w:color w:val="000000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val="pl-PL"/>
        </w:rPr>
        <w:t xml:space="preserve">Kancelaria Prezydenta </w:t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color w:val="000000"/>
          <w:sz w:val="18"/>
          <w:szCs w:val="18"/>
          <w:lang w:val="pl-PL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val="pl-PL"/>
        </w:rPr>
        <w:t>Rzeczypospolitej Polskiej</w:t>
      </w:r>
      <w:r>
        <w:rPr>
          <w:rFonts w:cs="Georgia" w:ascii="Georgia" w:hAnsi="Georgia"/>
          <w:color w:val="000000"/>
          <w:sz w:val="18"/>
          <w:szCs w:val="18"/>
          <w:lang w:val="pl-PL"/>
        </w:rPr>
        <w:br/>
        <w:t>Pana  Andrzeja Dudy</w:t>
      </w:r>
    </w:p>
    <w:p>
      <w:pPr>
        <w:pStyle w:val="StandardWeb"/>
        <w:shd w:fill="FFFFFF" w:val="clear"/>
        <w:spacing w:lineRule="atLeast" w:line="330" w:before="0" w:after="0"/>
        <w:rPr>
          <w:rFonts w:ascii="Georgia" w:hAnsi="Georgia" w:cs="Georgia"/>
          <w:color w:val="000000"/>
          <w:sz w:val="18"/>
          <w:szCs w:val="18"/>
          <w:lang w:val="pl-PL"/>
        </w:rPr>
      </w:pPr>
      <w:r>
        <w:rPr>
          <w:rFonts w:cs="Georgia" w:ascii="Georgia" w:hAnsi="Georgia"/>
          <w:color w:val="000000"/>
          <w:sz w:val="18"/>
          <w:szCs w:val="18"/>
          <w:lang w:val="pl-PL"/>
        </w:rPr>
        <w:t>ul. Wiejska 10</w:t>
      </w:r>
    </w:p>
    <w:p>
      <w:pPr>
        <w:pStyle w:val="Normal"/>
        <w:shd w:fill="FFFFFF" w:val="clear"/>
        <w:spacing w:lineRule="atLeast" w:line="330"/>
        <w:rPr>
          <w:lang w:val="pl-PL"/>
        </w:rPr>
      </w:pPr>
      <w:r>
        <w:rPr>
          <w:rFonts w:cs="Georgia" w:ascii="Georgia" w:hAnsi="Georgia"/>
          <w:color w:val="000000"/>
          <w:sz w:val="18"/>
          <w:szCs w:val="18"/>
          <w:lang w:val="pl-PL"/>
        </w:rPr>
        <w:t>00-902 Warszawa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lang w:val="pl-PL"/>
        </w:rPr>
        <w:t>Szczecin,dnia 16.08.15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Jerzy Gabryszewski</w:t>
      </w:r>
    </w:p>
    <w:p>
      <w:pPr>
        <w:pStyle w:val="Normal"/>
        <w:jc w:val="right"/>
        <w:rPr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...</w:t>
      </w:r>
    </w:p>
    <w:p>
      <w:pPr>
        <w:pStyle w:val="Normal"/>
        <w:jc w:val="right"/>
        <w:rPr>
          <w:sz w:val="21"/>
          <w:szCs w:val="21"/>
          <w:lang w:val="pl-PL"/>
        </w:rPr>
      </w:pPr>
      <w:r>
        <w:rPr>
          <w:rFonts w:eastAsia="Times New Roman"/>
          <w:lang w:val="pl-PL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ośba</w:t>
      </w:r>
    </w:p>
    <w:p>
      <w:pPr>
        <w:pStyle w:val="Normal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Szanowny Panie Prezydencie,</w:t>
      </w:r>
    </w:p>
    <w:p>
      <w:pPr>
        <w:pStyle w:val="Normal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my,członkowie Zrzeszenia Niewidomych Cywilnych Ofiar II Wojny Światowej zwracamy się do Pana Prezydenta o pomoc w uzyskaniu zadośćuczynienia od rządu Niemiec </w:t>
      </w:r>
      <w:r>
        <w:rPr>
          <w:color w:val="000000"/>
          <w:sz w:val="21"/>
          <w:szCs w:val="21"/>
          <w:lang w:val="pl-PL"/>
        </w:rPr>
        <w:t>za nasze traumatyczne przeżycia, kalectwo i krzywdę, które pozostawiły trwały ślad na całe nasze życie.Od pierwszych dni powojennych staramy się o odszkodowania,ale bezskutecznie.W czasach PRL czyli rządów zdrajców , sługusów Moskwy nie mogliśmy liczyć na jakiekolwiek zrozumienie naszych słusznych żądań od Niemiec.</w:t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Ogromne odszkodowanie otrzymane od rządu niemieckiego ekipa pachołka sowietów Edwarda Gierka przetrwoniła lub przekazała na zbrojenia komunistycznej machinie wojennej.Poszkodowane polskie ofiary II wojny nic nie otrzymały.</w:t>
      </w:r>
    </w:p>
    <w:p>
      <w:pPr>
        <w:pStyle w:val="Normal"/>
        <w:rPr>
          <w:sz w:val="21"/>
          <w:szCs w:val="21"/>
          <w:lang w:val="pl-PL"/>
        </w:rPr>
      </w:pPr>
      <w:r>
        <w:rPr>
          <w:rFonts w:eastAsia="Times New Roman"/>
          <w:color w:val="000000"/>
          <w:sz w:val="21"/>
          <w:szCs w:val="21"/>
          <w:lang w:val="pl-PL"/>
        </w:rPr>
        <w:t xml:space="preserve"> </w:t>
      </w:r>
      <w:r>
        <w:rPr>
          <w:color w:val="000000"/>
          <w:sz w:val="21"/>
          <w:szCs w:val="21"/>
          <w:lang w:val="pl-PL"/>
        </w:rPr>
        <w:t>W krótkim okresie Solidarności lat 1980/81zdradziecki rząd PRL,pachoków sowietów odprawił nas z kwitkiem.</w:t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Nadzieja zaświtała po „upadku komuny”i naszej naiwnej wierze,iż teraz nastąpi diametralna zmiana na lepsze. Prośby kierowane do śp. pamięci ministra Władysława Bartoszewskiego,Lecha Wałęsy ,postkoministy Józefa Oleksego,napotykały na mur obojętności , węcz na ogromną niechęć i pogardę okazywaną przez nich polskim ofiarom II wojny światowej. Minister Władysław Bartoszewski gorliwie służył Niemcom,za co był sowicie nagradzany jurgielem i o to tylko jemu chodziło.Szkodził nam Niewidomym  jak tylko najlepiej  potrafił,czego najlepszym przykładem są jego pisemne odpowiedzi ,jak i efekty rozmów z politykami niemieckimi .Po kolejnej naszej demonstracji w Berlinie i spotkaniu z urzędnikami niemieckimi w Ministerstwie Finansów ,którzy wyrażali chęć pomocy Niewidomym ,po pobycie w Niemczech ministra Władysława Bartoszewskiego np. u prezydenta Joachima Gaucka  otrzymywaliśmy odmowne odpowiedzi.Były premier Donald Tusk trzy razy otrzymał nagrody-medale od Niemców a na koniec wysoko płatną posadę w UE,dzięki kanclerz Angeli Merkel. </w:t>
      </w:r>
    </w:p>
    <w:p>
      <w:pPr>
        <w:pStyle w:val="Ecxmsonormal"/>
        <w:ind w:left="0" w:right="135" w:hanging="0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Nasi starsi bracia w wierze</w:t>
      </w:r>
      <w:r>
        <w:rPr>
          <w:sz w:val="21"/>
          <w:szCs w:val="21"/>
          <w:lang w:val="pl-PL"/>
        </w:rPr>
        <w:t xml:space="preserve"> poprzez organizację Jewish Claims Conference słusznie otrzymali miliardowe  odszkodowanie od RFN .Gdy w dniu 8 maja 2012 roku Niewidomi protestowali w Berlinie, idąc w pochodzie przed Bramą Brandenburską mijały ich limuzyny z ministrem spraw zagranicznych Izraela. Rządzący w Polsce  powinni brać przykład od przedstawicieli władz Izraela, jak dba się o swoich poszkodowanych.</w:t>
      </w:r>
      <w:r>
        <w:rPr>
          <w:b/>
          <w:bCs/>
          <w:sz w:val="21"/>
          <w:szCs w:val="21"/>
          <w:lang w:val="pl-PL"/>
        </w:rPr>
        <w:t>W latach 2014-2017 zostanie ponownie wypłacone 772 mln euro</w:t>
      </w:r>
      <w:r>
        <w:rPr>
          <w:sz w:val="21"/>
          <w:szCs w:val="21"/>
          <w:lang w:val="pl-PL"/>
        </w:rPr>
        <w:t xml:space="preserve"> dla żydowskich ofiar bestialstwa niemieckiego,ofiarom ,którym szczęśliwie udało się przeżyć.</w:t>
      </w:r>
    </w:p>
    <w:p>
      <w:pPr>
        <w:pStyle w:val="Ecxmsonormal"/>
        <w:ind w:left="0" w:right="135" w:hanging="0"/>
        <w:jc w:val="both"/>
        <w:rPr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A ile dostaną polskie ofiary niemieckiego-nazistowskiego barbarzyństwa</w:t>
      </w:r>
      <w:r>
        <w:rPr>
          <w:sz w:val="21"/>
          <w:szCs w:val="21"/>
          <w:lang w:val="pl-PL"/>
        </w:rPr>
        <w:t>???</w:t>
      </w:r>
    </w:p>
    <w:p>
      <w:pPr>
        <w:pStyle w:val="Ecxmsonormal"/>
        <w:ind w:left="0" w:right="135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gromne podziękowanie składamy członkom klubu Gazety Polskiej Berlin-Brandenburg paniom Krystynie Weinreich,Danucie Rösler oraz panom Andrzejowi Głowackiemu i Janowi Wolińskiemu a w szczególności przewodniczącemu KGPB-B panu Józefowi Galińskiemu (wszyscy są także członkami Związku Polaków w Niemczech T.z. spod znaku Rodła),którzy pomagają nam w uzyskaniu od rządu Niemiec odszkodowania.Ich ogromne poświęcenie i zaangażowanie , ale przede wszystkim znajomość niemieckich przepisów prawnych i bezcenne tłumaczenia są dla nas wielką  pomocą.</w:t>
      </w:r>
    </w:p>
    <w:p>
      <w:pPr>
        <w:pStyle w:val="Ecxmsonormal"/>
        <w:ind w:left="0" w:right="135" w:hanging="0"/>
        <w:jc w:val="both"/>
        <w:rPr>
          <w:color w:val="000000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W dniu </w:t>
      </w:r>
      <w:r>
        <w:rPr>
          <w:b/>
          <w:bCs/>
          <w:sz w:val="21"/>
          <w:szCs w:val="21"/>
          <w:lang w:val="pl-PL"/>
        </w:rPr>
        <w:t>1 września 2015</w:t>
      </w:r>
      <w:r>
        <w:rPr>
          <w:sz w:val="21"/>
          <w:szCs w:val="21"/>
          <w:lang w:val="pl-PL"/>
        </w:rPr>
        <w:t xml:space="preserve"> roku ponownie będziemy uczestniczyć  w uroczystości upamniętniającej napaść Niemiec hitlerowskich na Polskę w dniu 1 września 1939 roku  przed pomnikiem żołnierza polskiego w Berlinie i przekazaniu petycji dla pani kanclerz Angeli Merkel i pana Ministra Finansów  RFN Wolfganga Schäuble.</w:t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rFonts w:eastAsia="Times New Roman"/>
          <w:color w:val="000000"/>
          <w:sz w:val="21"/>
          <w:szCs w:val="21"/>
          <w:lang w:val="pl-PL"/>
        </w:rPr>
        <w:t xml:space="preserve"> </w:t>
      </w:r>
      <w:r>
        <w:rPr>
          <w:color w:val="000000"/>
          <w:sz w:val="21"/>
          <w:szCs w:val="21"/>
          <w:lang w:val="pl-PL"/>
        </w:rPr>
        <w:t xml:space="preserve">Bardzo prosimy Pana Prezydenta o wsparcie naszych postulatów zawartych w petycji. Rząd Platformy Obywatelskiej Donalda Tuska i obecny tej kłamczuchy Ewy Kopacz , były prezydent Bronisław Komorowski  oraz  ich minister Władysław Bartoszewski jawnie wspomagali i wspomagają rząd niemiecki ,nawet tego nie ukrywają ,wręcz się tym szczycą.Nigdy nie pomogli Niewidomym w zrealizowaniu ich słusznych,niewygórowanych żądań od rządu Niemiec ,następcy prawnego zbrodniczej Trzeciej Rzeszy. To Niemcy a nie bezimienni naziści zgotowali nam Niewidomych tę gehennę,to Niemcy są odpowiedzialni za bezprzykładne w historii barbarzyństwo dokonane na podbitych Narodach Europy a w szczególności na </w:t>
      </w:r>
      <w:r>
        <w:rPr>
          <w:b/>
          <w:bCs/>
          <w:color w:val="000000"/>
          <w:sz w:val="21"/>
          <w:szCs w:val="21"/>
          <w:lang w:val="pl-PL"/>
        </w:rPr>
        <w:t>Narodzie Polskim</w:t>
      </w:r>
      <w:r>
        <w:rPr>
          <w:color w:val="000000"/>
          <w:sz w:val="21"/>
          <w:szCs w:val="21"/>
          <w:lang w:val="pl-PL"/>
        </w:rPr>
        <w:t xml:space="preserve">. </w:t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Licząc na pozytywnę odpowiedź,pozostajemy z katolickim pozdrowieniem</w:t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Szczęść Boże</w:t>
      </w:r>
    </w:p>
    <w:p>
      <w:pPr>
        <w:pStyle w:val="Normal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Jerzy Gabryszewski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ind w:left="135" w:right="135" w:hanging="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51:00Z</dcterms:created>
  <dc:creator>Windows User</dc:creator>
  <dc:description/>
  <dc:language>en-US</dc:language>
  <cp:lastModifiedBy>Windows User</cp:lastModifiedBy>
  <cp:lastPrinted>2015-08-05T08:55:00Z</cp:lastPrinted>
  <dcterms:modified xsi:type="dcterms:W3CDTF">2015-08-05T06:59:00Z</dcterms:modified>
  <cp:revision>24</cp:revision>
  <dc:subject/>
  <dc:title>Pan Przedent                                                                                                               Gda</dc:title>
</cp:coreProperties>
</file>