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Łukasz Komoniewsk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 Będzin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ławomir Brodzi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 Rady Miejskiej Będzina</w:t>
        <w:tab/>
        <w:tab/>
        <w:tab/>
        <w:tab/>
        <w:tab/>
        <w:tab/>
        <w:tab/>
        <w:tab/>
        <w:tab/>
        <w:t>ul. 11-go Listopada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2-500 Bę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uprzejmą prośbą do Prezydenta Miasta Będzina oraz Radnych Miasta Będzina o zgodę na upamiętnienie budynku znajdującego się w Będzinie przy ulicy Małachowskiego 29.</w:t>
      </w:r>
    </w:p>
    <w:p>
      <w:pPr>
        <w:pStyle w:val="Normal"/>
        <w:jc w:val="both"/>
        <w:rPr/>
      </w:pPr>
      <w:r>
        <w:rPr/>
        <w:tab/>
        <w:t xml:space="preserve">Budynek w latach 1945-56 był siedzibą Powiatowego Urzędu Bezpieczeństwa w którym przetrzymywano zatrzymanych m. in więźniów politycznych oraz ludzi których system Stalinowski uznał za wrogów władzy ludowej. Budynek ten stał się miejscem okrutnych przesłuchań i tortur ofiar władzy komunistycznej. </w:t>
      </w:r>
    </w:p>
    <w:p>
      <w:pPr>
        <w:pStyle w:val="Normal"/>
        <w:jc w:val="both"/>
        <w:rPr/>
      </w:pPr>
      <w:r>
        <w:rPr/>
        <w:tab/>
        <w:t>Przebywał tutaj od 18 września 1947 r. po zatrzymaniu także Pułkownik Hieronim Dekutowski ps „Zapora” jeden z filarów podziemia antykomunistycznego który później został skazany na karę śmierci.</w:t>
      </w:r>
    </w:p>
    <w:p>
      <w:pPr>
        <w:pStyle w:val="Normal"/>
        <w:jc w:val="both"/>
        <w:rPr/>
      </w:pPr>
      <w:r>
        <w:rPr/>
        <w:tab/>
        <w:t>Uważamy że budynek wymaga  upamiętnienia w postaci np. pamiątkowej tablicy jako miejsce tragiczne które zostało naznaczone krwią niewinnych ofiar władz komunistycznych oraz komunistycznego aparatu terroru w Polskiej Rzeczpospolitej Ludowej w latach 1945-1956.</w:t>
      </w:r>
    </w:p>
    <w:p>
      <w:pPr>
        <w:pStyle w:val="Normal"/>
        <w:jc w:val="both"/>
        <w:rPr/>
      </w:pPr>
      <w:r>
        <w:rPr/>
        <w:tab/>
        <w:t xml:space="preserve">Decyzja o wydaniu zgody leży w państwa rękach. Myślę że nie ma powodu by w wolnej Polsce miejsce to nie mogło zostać upamiętnione. </w:t>
      </w:r>
    </w:p>
    <w:p>
      <w:pPr>
        <w:pStyle w:val="Normal"/>
        <w:jc w:val="both"/>
        <w:rPr/>
      </w:pPr>
      <w:r>
        <w:rPr/>
        <w:tab/>
        <w:t>Mimo tego że system komunistyczny formalnie przestał istnieć w 1989 r. nadal nie doczekaliśmy się w naszym mieście godnego upamiętnienia ofiar tamtego systemu.</w:t>
      </w:r>
    </w:p>
    <w:sectPr>
      <w:type w:val="nextPage"/>
      <w:pgSz w:w="11906" w:h="16838"/>
      <w:pgMar w:left="855" w:right="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44:00Z</dcterms:created>
  <dc:creator/>
  <dc:description/>
  <cp:keywords/>
  <dc:language>en-US</dc:language>
  <cp:lastModifiedBy>Praca-Ewa</cp:lastModifiedBy>
  <dcterms:modified xsi:type="dcterms:W3CDTF">2017-08-31T08:51:00Z</dcterms:modified>
  <cp:revision>2</cp:revision>
  <dc:subject/>
  <dc:title/>
</cp:coreProperties>
</file>