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4"/>
        </w:rPr>
        <w:t>Ogólnodostępny Turniej Piłki Nożn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„</w:t>
      </w:r>
      <w:r>
        <w:rPr>
          <w:rFonts w:eastAsia="Times New Roman" w:cs="Times New Roman" w:ascii="Times New Roman" w:hAnsi="Times New Roman"/>
          <w:sz w:val="28"/>
          <w:szCs w:val="21"/>
        </w:rPr>
        <w:t xml:space="preserve">II </w:t>
      </w:r>
      <w:r>
        <w:rPr>
          <w:rFonts w:cs="Times New Roman" w:ascii="Times New Roman" w:hAnsi="Times New Roman"/>
          <w:sz w:val="28"/>
          <w:szCs w:val="21"/>
        </w:rPr>
        <w:t>Memoriał im. Andrzeja Mielęckiego 2017</w:t>
      </w:r>
      <w:r>
        <w:rPr>
          <w:rFonts w:cs="Times New Roman" w:ascii="Times New Roman" w:hAnsi="Times New Roman"/>
          <w:sz w:val="16"/>
          <w:szCs w:val="18"/>
        </w:rPr>
        <w:t xml:space="preserve"> „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7948" w:hRule="atLeast"/>
        </w:trPr>
        <w:tc>
          <w:tcPr>
            <w:tcW w:w="106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Katowice 15.08.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Cs w:val="17"/>
              </w:rPr>
              <w:t>FORMULARZ ZGŁOSZENIOWY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jc w:val="center"/>
              <w:rPr>
                <w:sz w:val="18"/>
                <w:szCs w:val="13"/>
              </w:rPr>
            </w:pPr>
            <w:r>
              <w:rPr>
                <w:rFonts w:cs="Calibri"/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…………………………...............................................……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3"/>
              </w:rPr>
              <w:t>(Nazwa zespołu)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sz w:val="18"/>
                <w:szCs w:val="13"/>
              </w:rPr>
            </w:pPr>
            <w:r>
              <w:rPr>
                <w:sz w:val="14"/>
                <w:szCs w:val="14"/>
              </w:rPr>
              <w:t xml:space="preserve">2. ……………………………………..................................................................………………....................................................................................................................................................................................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1"/>
                <w:szCs w:val="11"/>
              </w:rPr>
            </w:pPr>
            <w:r>
              <w:rPr>
                <w:sz w:val="18"/>
                <w:szCs w:val="13"/>
              </w:rPr>
              <w:t xml:space="preserve">(Imię i Nazwisko osoby dokonującej zgłoszenia, kapitana lub opiekuna zespołu)        -      (  telefon kontaktowy )     -                (adres email)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4"/>
                <w:szCs w:val="14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am, iż dokonuję zgłoszenia zespołu, o w/w nazwie (zwanym w dalszej części zgłoszenia „Zespołem”), do Turnieju piłki nożnej, pn. II Memoriał Andrzeja Mielęckiego 2017, w terminie podanym powyż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astępującym składz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...............................................................................................................................              …………………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zawodnika                                                                             Rok ur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....................................................................................................................... …..               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zawodnika                                                                            Rok urodzenia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.............................................................................................................................                 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zawodnika                                                                            Rok ur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...............................................................................................................................                 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zawodnika                                                                            Rok ur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..............................................................................................................................                  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zawodnika                                                                            Rok ur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…………………………………………………………………………………..                    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zawodnika                                                                             Rok ur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..............................................................................................................................                  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zawodnika                                                                            Rok ur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…………………………………………………………………………………..                    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zawodnika                                                                             Rok ur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iż jestem osobą upoważnioną, przez w/w osoby, do występowania w ich imieniu, w zakresie składania oświadczeń wynikających z udziału w Turnieju Piłki Nożnej pn. „II Memoriał Andrzeja Mielęckiego 2017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wyrażam zgodę na przetwarzanie danych osobowych zawartych w niniejszym formularzu dla potrzeb niezbędnych do realizacji procesu zgłoszeniowego (zgodnie z ustawą z dnia 29 sierpnia 1997 r. o ochronie danych osobowych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iż znany jest nam regulamin zawodów i w pełni go akceptujem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jesteśmy w pełni świadomi wszystkich zagrożeń i konsekwencji, wynikających z udziału w Turnieju Piłki Nożnej, pn. „II Memoriał Andrzeja Mielęckiego 2017”, rozgrywanego w dniu 15.08.2017.,Występujemy w nim na swoją odpowiedzialność i nie będziemy rościć wobec organizatorów tej imprezy, żadnych żądań stąd wynikając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że nie ma żadnych przeciwwskazań, wynikających ze stanu zdrowia lub jakichkolwiek innych, do uczestniczenia w/w zawodników, w zawodach piłki nożnej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owice, dnia……………………………                                     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                                         Czytelny podpis osoby dokonującej zgłoszenia: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Borders w:display="allPages" w:offsetFrom="text">
        <w:top w:val="single" w:sz="4" w:space="11" w:color="FFFFFF" w:shadow="1"/>
        <w:left w:val="single" w:sz="4" w:space="12" w:color="FFFFFF" w:shadow="1"/>
        <w:bottom w:val="single" w:sz="4" w:space="12" w:color="FFFFFF" w:shadow="1"/>
        <w:right w:val="single" w:sz="4" w:space="12" w:color="FFFF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7"/>
        <w:szCs w:val="17"/>
        <w:lang w:val="en-US" w:eastAsia="en-US" w:bidi="ar-SA"/>
      </w:rPr>
    </w:pPr>
    <w:r>
      <w:rPr>
        <w:rFonts w:cs="Calibri"/>
        <w:sz w:val="17"/>
        <w:szCs w:val="17"/>
        <w:lang w:val="en-US" w:eastAsia="en-US" w:bidi="ar-SA"/>
      </w:rPr>
      <w:t xml:space="preserve">         </w:t>
    </w:r>
    <w:r>
      <w:rPr>
        <w:rFonts w:cs="Calibri"/>
        <w:sz w:val="17"/>
        <w:szCs w:val="17"/>
      </w:rPr>
      <w:t xml:space="preserve">     </w:t>
    </w:r>
  </w:p>
  <w:p>
    <w:pPr>
      <w:pStyle w:val="Header"/>
      <w:rPr>
        <w:rFonts w:cs="Calibri"/>
        <w:sz w:val="17"/>
        <w:szCs w:val="17"/>
        <w:lang w:val="en-US" w:eastAsia="en-US" w:bidi="ar-SA"/>
      </w:rPr>
    </w:pPr>
    <w:r>
      <w:rPr>
        <w:rFonts w:cs="Calibri"/>
        <w:sz w:val="17"/>
        <w:szCs w:val="17"/>
        <w:lang w:val="en-US" w:eastAsia="en-US" w:bidi="ar-SA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12:00Z</dcterms:created>
  <dc:creator>Artsport</dc:creator>
  <dc:description/>
  <dc:language>en-US</dc:language>
  <cp:lastModifiedBy>Administrator</cp:lastModifiedBy>
  <cp:lastPrinted>2011-06-17T07:39:00Z</cp:lastPrinted>
  <dcterms:modified xsi:type="dcterms:W3CDTF">2016-07-29T18:12:00Z</dcterms:modified>
  <cp:revision>2</cp:revision>
  <dc:subject/>
  <dc:title/>
</cp:coreProperties>
</file>